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029806528" r:id="rId2"/>
        </w:objec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/>
      </w:pPr>
      <w:r>
        <w:rPr>
          <w:sz w:val="28"/>
          <w:szCs w:val="28"/>
        </w:rPr>
        <w:t>28.05.2018 г.</w:t>
        <w:tab/>
        <w:tab/>
        <w:tab/>
        <w:t xml:space="preserve">           </w:t>
        <w:tab/>
        <w:t xml:space="preserve">    № 20-90 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Орловского сельского Совета депутатов от 29.12.2016 г. № 9-31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 Орловского сельсовета»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jc w:val="both"/>
        <w:rPr/>
      </w:pPr>
      <w:r>
        <w:rPr/>
        <w:t xml:space="preserve">       </w:t>
      </w: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 постановлением Совета администрации Красноярского края № 512-п  от 29.12.2007 г. «О нормативах формирования расходов на оплату труда депутатов, выборных должностных лиц  местного самоуправления, осуществляющих  свои полномочия на постоянной основе,  лиц, замещающих иные муниципальные должности,  и муниципальных служащих», ст.20 Устава Орловского сельсовета Дзержинского района, Красноярского края, Орловский сельский Совет депутатов  РЕШИЛ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ложение акта 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  Раздел 10 ак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процентная надбавка к должностному окладу (тарифной ставке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раждан, допущенных к государственной тайне на постоянной основе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зависимости от степени секретности сведений, к которым граждане имеют документально подтверждаемый дост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«особой важности», составляет 50-75 процентов, имеющими степень секретности «совершенно секретно», - 30-50 процентов, имеющими степень секретности «секретно» при оформлении допуска с проведением проверочных мероприятий, -10-15 процентов, без проведения проверочных мероприятий, -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 пунктом 1 настоящих Правил,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процентной надбавки к должностному окладу (тарифной ставке) при стаже работы от 1 до 5 лет составляет 10 процентов, от 5 до 10 лет – 15 процентов, от 10 лет и выше – 2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о тексту акта слово «предельный» в соответствующем числе и падеже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 решения 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рловского сельсовета                                                  В.Е.Крапивкин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User</cp:lastModifiedBy>
  <cp:lastPrinted>2018-05-28T13:37:00Z</cp:lastPrinted>
  <dcterms:modified xsi:type="dcterms:W3CDTF">2018-05-28T06:38:00Z</dcterms:modified>
  <cp:revision>85</cp:revision>
  <dc:subject/>
  <dc:title>Красноярский край</dc:title>
</cp:coreProperties>
</file>